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ind w:firstLine="105"/>
        <w:rPr/>
      </w:pPr>
      <w:r>
        <w:rPr/>
        <w:t> 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期刊简介</w:t>
      </w:r>
    </w:p>
    <w:p>
      <w:pPr>
        <w:pStyle w:val="Normal"/>
        <w:snapToGrid w:val="false"/>
        <w:spacing w:lineRule="exact" w:line="400"/>
        <w:ind w:firstLine="105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《海洋气象学报》（</w:t>
      </w:r>
      <w:r>
        <w:rPr>
          <w:rFonts w:eastAsia="黑体;SimHei" w:cs="宋体;SimSun" w:ascii="黑体;SimHei" w:hAnsi="黑体;SimHei"/>
          <w:kern w:val="0"/>
          <w:szCs w:val="21"/>
        </w:rPr>
        <w:t>CN37-1512/P</w:t>
      </w:r>
      <w:r>
        <w:rPr>
          <w:rFonts w:cs="宋体;SimSun"/>
          <w:kern w:val="0"/>
          <w:szCs w:val="21"/>
        </w:rPr>
        <w:t>，</w:t>
      </w:r>
      <w:r>
        <w:rPr>
          <w:rFonts w:eastAsia="黑体;SimHei" w:cs="宋体;SimSun" w:ascii="黑体;SimHei" w:hAnsi="黑体;SimHei"/>
          <w:kern w:val="0"/>
          <w:szCs w:val="21"/>
        </w:rPr>
        <w:t>ISSN 2096-3599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2017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月，原《山东气象》更名为《海洋气象学报》）由山东省气象局主管，山东气象学会和山东省气象科学研究所主办，由山东省气象科学研究所《海洋气象学报》编辑部编辑出版，是海洋气象领域的中文学术性科技期刊。期刊与中国海洋大学海洋与大气学院签订了联办协议，国家气象中心、国家卫星气象中心、中国气象局上海台风研究所、中国气象局广州热带海洋气象研究所、南京信息工程大学大气科学学院、南京信息工程大学海洋科学学院等高等院校、业务科研单位提供协办支持，共同把关办好刊物。</w:t>
      </w:r>
    </w:p>
    <w:p>
      <w:pPr>
        <w:pStyle w:val="Normal"/>
        <w:widowControl/>
        <w:snapToGrid w:val="false"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《海洋气象学报》的办刊宗旨是：刊发海洋气象监测、预报预测、信息服务等方面的基础研究、应用研究、技术开发成果，报道国内外海洋气象科学发展动态，服务学科建设和科技创新，提高我国在海洋气象领域的国际影响力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海洋气象学报》主要栏目有：研究论文、短论、综述、技术报告等。可供气象、海洋及农、林、水文、环保、交通、旅游、灾害防御等行业和部门科技人员以及大专院校师生参考阅读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投稿网址（唯一投稿方式）：</w:t>
      </w:r>
      <w:r>
        <w:rPr>
          <w:rFonts w:cs="宋体;SimSun"/>
          <w:kern w:val="0"/>
          <w:szCs w:val="21"/>
        </w:rPr>
        <w:t>http://jmm.ijournal.cn/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信公共号二维码：</w:t>
      </w:r>
    </w:p>
    <w:p>
      <w:pPr>
        <w:pStyle w:val="Normal"/>
        <w:spacing w:lineRule="exact" w:line="400"/>
        <w:ind w:firstLine="105"/>
        <w:rPr>
          <w:rFonts w:ascii="仿宋_GB2312" w:hAnsi="仿宋_GB2312" w:cs="宋体;SimSun"/>
          <w:kern w:val="0"/>
          <w:szCs w:val="21"/>
          <w:lang w:val="en-US" w:eastAsia="en-US"/>
        </w:rPr>
      </w:pPr>
      <w:r>
        <w:rPr>
          <w:rFonts w:cs="宋体;SimSun" w:ascii="仿宋_GB2312" w:hAnsi="仿宋_GB2312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1025</wp:posOffset>
            </wp:positionH>
            <wp:positionV relativeFrom="paragraph">
              <wp:posOffset>146685</wp:posOffset>
            </wp:positionV>
            <wp:extent cx="2457450" cy="245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49:00Z</dcterms:created>
  <dc:creator>user</dc:creator>
  <dc:description/>
  <cp:keywords/>
  <dc:language>en-US</dc:language>
  <cp:lastModifiedBy>Desheng lee</cp:lastModifiedBy>
  <dcterms:modified xsi:type="dcterms:W3CDTF">2019-04-08T08:59:00Z</dcterms:modified>
  <cp:revision>24</cp:revision>
  <dc:subject/>
  <dc:title>《山东气象》办刊宗旨：紧密结合山东省气象业务和科研实际，主要刊载大气科学研究成果和论文、气象科学及其相关学科新技术新方法的应用成果、气象灾害防御、科技服务等方面的先进经验，以及全省气象业务现代化建设取得的新成就，促进气象科技进步和人才培养</dc:title>
</cp:coreProperties>
</file>